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X/59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 Rosie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29 października 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chwalenia dopłat do ceny dostarczanej wody i odprowadzanych ścieków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24 ust. 6 ustawy z dnia 7 czerwca 2001r o zbiorowym zaopatrzeniu w wodę i zbiorowym  odprowadzeniu ścieków (Dz. U. z 2015r., poz.139) art.18 ust.2 pkt 15 ustawy</w:t>
        <w:br/>
        <w:t xml:space="preserve"> z dnia 8 czerwca 1990 roku o samorządzie  gminnym (Dz. U. z 2015r., poz.15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Rada Gminy w Jasienicy Rosielnej uchwala co następuje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dopłaty do ceny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starczonej wody i odprowadzani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 dla następujących taryfowych grup odbiorców usługi :                              </w:t>
        <w:tab/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>odbiorca wody W- 1                dopłata w wysokości       0,40 zł,</w:t>
        <w:tab/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 ścieków  K- 1            dopłata w wysokości       1,50 zł,         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Dopłatę przekazuje się Zakładowi Wodociągów i Kanalizacji Gminy Jasienica Rosielna </w:t>
        <w:br/>
        <w:t>w Bliznem w 1/13 części dotacji uchwalonej w budżecie gminy na 2016r. w terminie do</w:t>
        <w:br/>
        <w:t xml:space="preserve"> 5 dnia każdego miesiąca z tym, że w miesiącu lutym przekazane zostanie dwie części dotacji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uchwała Rady Gminy Jasienica Rosielna Nr XLVI/352/2014 z dnia 5 listopada 2014r. w sprawie uchwalenia dopłat do ceny dostarczanej wody i odprowadzania ścieków 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Wykonanie uchwały zleca się Wójtowi Gminy 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1 stycznia 2016 roku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3:00Z</dcterms:created>
  <dc:creator>LENOVO USER</dc:creator>
  <dc:description/>
  <cp:keywords/>
  <dc:language>en-US</dc:language>
  <cp:lastModifiedBy>uzytkownik</cp:lastModifiedBy>
  <cp:lastPrinted>2015-10-22T11:03:00Z</cp:lastPrinted>
  <dcterms:modified xsi:type="dcterms:W3CDTF">2015-11-04T08:46:00Z</dcterms:modified>
  <cp:revision>8</cp:revision>
  <dc:subject/>
  <dc:title/>
</cp:coreProperties>
</file>